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 </w:t>
        <w:tab/>
        <w:tab/>
        <w:tab/>
        <w:tab/>
        <w:tab/>
      </w:r>
      <w:bookmarkStart w:id="0" w:name="_GoBack"/>
      <w:bookmarkEnd w:id="0"/>
      <w:r>
        <w:rPr>
          <w:sz w:val="32"/>
          <w:szCs w:val="32"/>
        </w:rPr>
        <w:t>Grünkohl-Eintopf</w:t>
        <w:br/>
      </w:r>
    </w:p>
    <w:tbl>
      <w:tblPr>
        <w:tblpPr w:vertAnchor="text" w:horzAnchor="text" w:leftFromText="141" w:rightFromText="141" w:tblpX="0" w:tblpY="1"/>
        <w:tblW w:w="42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75"/>
      </w:tblGrid>
      <w:tr>
        <w:trPr>
          <w:trHeight w:val="9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  <w:b/>
                <w:b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rFonts w:ascii="Bookman Old Style" w:hAnsi="Bookman Old Style"/>
                <w:b/>
              </w:rPr>
              <w:t>Was brauchen Sie?</w:t>
            </w:r>
          </w:p>
        </w:tc>
      </w:tr>
      <w:tr>
        <w:trPr>
          <w:trHeight w:val="2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sz w:val="32"/>
                <w:szCs w:val="32"/>
              </w:rPr>
            </w:pPr>
            <w:r>
              <w:rPr>
                <w:rFonts w:ascii="Bookman Old Style" w:hAnsi="Bookman Old Style"/>
                <w:b/>
              </w:rPr>
              <w:t xml:space="preserve">  </w:t>
            </w:r>
            <w:r>
              <w:rPr>
                <w:rFonts w:ascii="Bookman Old Style" w:hAnsi="Bookman Old Style"/>
                <w:b/>
              </w:rPr>
              <w:br/>
            </w:r>
            <w:r>
              <w:rPr>
                <w:rFonts w:ascii="Bookman Old Style" w:hAnsi="Bookman Old Style"/>
              </w:rPr>
              <w:t>1,5 kilo Kartoffeln</w:t>
            </w:r>
          </w:p>
        </w:tc>
      </w:tr>
      <w:tr>
        <w:trPr>
          <w:trHeight w:val="3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         </w:t>
            </w:r>
            <w:r>
              <w:rPr>
                <w:rFonts w:ascii="Bookman Old Style" w:hAnsi="Bookman Old Style"/>
              </w:rPr>
              <w:br/>
              <w:t>2 Zwiebeln</w:t>
            </w:r>
          </w:p>
        </w:tc>
      </w:tr>
      <w:tr>
        <w:trPr>
          <w:trHeight w:val="3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br/>
              <w:t>1 Zweig Rosmarin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br/>
              <w:t>250 Gramm Speck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br/>
              <w:t>500 Gramm grob gehackte</w:t>
            </w:r>
          </w:p>
        </w:tc>
      </w:tr>
      <w:tr>
        <w:trPr>
          <w:trHeight w:val="2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br/>
              <w:t>Grünkohl100 Gramm Butter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br/>
              <w:t>200 ml Milch</w:t>
            </w:r>
          </w:p>
        </w:tc>
      </w:tr>
      <w:tr>
        <w:trPr>
          <w:trHeight w:val="5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2" w:hanging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br/>
              <w:t>1 Esslöffel Senf</w:t>
            </w:r>
          </w:p>
        </w:tc>
      </w:tr>
    </w:tbl>
    <w:p>
      <w:pPr>
        <w:pStyle w:val="Normal"/>
        <w:rPr>
          <w:rFonts w:ascii="Bookman Old Style" w:hAnsi="Bookman Old Style"/>
        </w:rPr>
      </w:pPr>
      <w:r/>
      <w:r>
        <w:rPr>
          <w:rFonts w:ascii="Bookman Old Style" w:hAnsi="Bookman Old Style"/>
        </w:rPr>
        <w:t xml:space="preserve">       </w:t>
      </w:r>
      <w:r>
        <w:rPr>
          <w:rFonts w:ascii="Bookman Old Style" w:hAnsi="Bookman Old Style"/>
        </w:rPr>
        <w:br/>
        <w:t xml:space="preserve">  1. Peel und spule die Kartoffel. Bringen</w:t>
        <w:br/>
        <w:t xml:space="preserve">      Sie die Kartoffeln in einer </w:t>
        <w:br/>
        <w:t xml:space="preserve">      in einer Pfanne mit Wasser und etwas  </w:t>
        <w:br/>
        <w:t xml:space="preserve">      Salz zum Kochen bringen.</w:t>
        <w:br/>
        <w:br/>
        <w:t xml:space="preserve">   2. Schälen und hacken Sie die Zwiebeln.   </w:t>
        <w:br/>
        <w:t xml:space="preserve">       Rosmarin hacken. Fry den Speck in </w:t>
        <w:br/>
        <w:t xml:space="preserve">       einer trockenen Pfanne und fügen Sie </w:t>
        <w:br/>
        <w:t xml:space="preserve">       den Rosmarin und Zwiebeln. Backen, </w:t>
        <w:br/>
        <w:t xml:space="preserve">       bis die Zwiebeln glasig sind. Fügen Sie  </w:t>
        <w:br/>
        <w:t xml:space="preserve">       den Grünkohl, und ersticken sie in </w:t>
        <w:br/>
        <w:t xml:space="preserve">       etwa 15 Minuten, bis es schrumpft.</w:t>
      </w:r>
    </w:p>
    <w:p>
      <w:pPr>
        <w:pStyle w:val="Normal"/>
        <w:rPr>
          <w:rFonts w:ascii="Bookman Old Style" w:hAnsi="Bookman Old Style"/>
          <w:b/>
          <w:b/>
        </w:rPr>
      </w:pPr>
      <w:r>
        <mc:AlternateContent>
          <mc:Choice Requires="wps">
            <w:drawing>
              <wp:anchor behindDoc="1" distT="0" distB="9525" distL="0" distR="9525" simplePos="0" locked="0" layoutInCell="0" allowOverlap="1" relativeHeight="2" wp14:anchorId="71B340E6">
                <wp:simplePos x="0" y="0"/>
                <wp:positionH relativeFrom="column">
                  <wp:posOffset>31115</wp:posOffset>
                </wp:positionH>
                <wp:positionV relativeFrom="paragraph">
                  <wp:posOffset>2091055</wp:posOffset>
                </wp:positionV>
                <wp:extent cx="3686175" cy="3686175"/>
                <wp:effectExtent l="0" t="0" r="0" b="0"/>
                <wp:wrapNone/>
                <wp:docPr id="1" name="Afbeelding 1" descr="http://1.bp.blogspot.com/_O2fWuUM7_1U/TPKMkH2aRoI/AAAAAAAAADM/abPdiyNGQLE/s1600/boerenkoolstamppot+recept+unox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fbeelding 1" descr="http://1.bp.blogspot.com/_O2fWuUM7_1U/TPKMkH2aRoI/AAAAAAAAADM/abPdiyNGQLE/s1600/boerenkoolstamppot+recept+unox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86040" cy="36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1" stroked="f" o:allowincell="f" style="position:absolute;margin-left:2.45pt;margin-top:164.65pt;width:290.2pt;height:290.2pt;mso-wrap-style:none;v-text-anchor:middle" wp14:anchorId="71B340E6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br/>
        <w:t xml:space="preserve">  3. Erhitzen Sie die Milch und Butter in </w:t>
        <w:br/>
        <w:t xml:space="preserve">     einer Pfanne erhitzen. Die Kartoffeln </w:t>
        <w:br/>
        <w:t xml:space="preserve">     abgießen und pürieren. Dann fügen Sie </w:t>
        <w:br/>
        <w:t xml:space="preserve">     die erhitzte Milch und Butter und </w:t>
        <w:br/>
        <w:t xml:space="preserve">     rühren, bis sie glatt ist. Saison mit ein </w:t>
        <w:br/>
        <w:t xml:space="preserve">     wenig Salz und Pfeffer würzen. Fügen </w:t>
        <w:br/>
        <w:t xml:space="preserve">     Sie den Grünkohl Mischung geben und </w:t>
        <w:br/>
        <w:t xml:space="preserve">    gut umrühren. Machen Sie jeden Senf</w:t>
        <w:br/>
        <w:t xml:space="preserve">    mit ein wenig Geschmack. </w:t>
        <w:br/>
        <w:t xml:space="preserve">    um Kochen bringen.</w:t>
      </w:r>
      <w:r>
        <w:rPr>
          <w:rFonts w:ascii="Bookman Old Style" w:hAnsi="Bookman Old Style"/>
        </w:rPr>
        <w:br w:type="textWrapping" w:clear="all"/>
      </w:r>
      <w:r>
        <w:rPr>
          <w:rFonts w:ascii="Bookman Old Style" w:hAnsi="Bookman Old Style"/>
        </w:rPr>
        <w:br w:type="textWrapping" w:clear="all"/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0" w:after="20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br/>
        <w:br/>
        <w:b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am: Julia Biegel</w:t>
      <w:br/>
      <w:t>Klas   : c2a</w:t>
      <w:br/>
      <w:t>Vak   : v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07df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b0f83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9b0f83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9b0f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b0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9b0f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9b0f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9</Words>
  <Characters>932</Characters>
  <CharactersWithSpaces>1099</CharactersWithSpaces>
  <Paragraphs>2</Paragraphs>
  <Company>Scala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9:00Z</dcterms:created>
  <dc:creator>Julia Biegel</dc:creator>
  <dc:description/>
  <dc:language>en-US</dc:language>
  <cp:lastModifiedBy>Julia Biegel</cp:lastModifiedBy>
  <dcterms:modified xsi:type="dcterms:W3CDTF">2013-06-0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